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 New Roman" w:cs="Comic Sans MS" w:ascii="Comic Sans MS" w:hAnsi="Comic Sans MS"/>
          <w:color w:val="1F497D"/>
          <w:sz w:val="72"/>
          <w:szCs w:val="72"/>
          <w:lang w:val="en-US" w:eastAsia="el-GR"/>
        </w:rPr>
        <w:t>2012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Monday 3/9/2012 they open the schools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Wednsday 12/09/2012  start the courses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Friday 26/10/2012  school feast of 28 October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Sunday 28/10/2012  holiday of 28 October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Friday 16/11/2012  school feast of Techical university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Saturday 17/11/2012  holiday of techical university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From Saturday 22/12/2012</w:t>
      </w: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 xml:space="preserve"> they close the schools for the interruptions of Christmas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Comic Sans MS" w:ascii="Comic Sans MS" w:hAnsi="Comic Sans MS"/>
          <w:color w:val="1F497D"/>
          <w:sz w:val="72"/>
          <w:szCs w:val="72"/>
          <w:lang w:val="en-US" w:eastAsia="el-GR"/>
        </w:rPr>
        <w:t>2013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Up to Sunday of 6/1/2013 of</w:t>
      </w:r>
      <w:r>
        <w:rPr>
          <w:lang w:val="en-US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Lights Interruptions of Christmas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Wednesday</w:t>
      </w:r>
      <w:r>
        <w:rPr>
          <w:lang w:val="en-US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30/1/2013 the three Hierarche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eastAsia="el-GR"/>
        </w:rPr>
        <w:t>Μ</w:t>
      </w: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onday 18/3/2013 ash Monday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eastAsia="el-GR"/>
        </w:rPr>
        <w:t>Μ</w:t>
      </w: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onday 25/3/2013 25 March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From Monday 29/04/2013</w:t>
      </w:r>
      <w:r>
        <w:rPr>
          <w:lang w:val="en-US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they close the schools for the interruptions Easter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Until Sunday of 12/5/2013</w:t>
      </w:r>
      <w:r>
        <w:rPr>
          <w:lang w:val="en-US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May Interruptions Easter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eastAsia="el-GR"/>
        </w:rPr>
        <w:t>Μ</w:t>
      </w: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onday 24/6/2013 of Saint Spirit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From Monday of 1/7/2013</w:t>
      </w:r>
      <w:r>
        <w:rPr>
          <w:lang w:val="en-US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July until Sunday 1/9/2013 Interruptions of Summertime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From Thursday 12/9/2013 schools begin the courses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Friday 25/10 school feast of 28 October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Monday 28/10/2013 28 October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Friday 15/11/2013 school feast of Techical university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From Tuesday 24/12 closed the schools for the interruptions of Christmas</w:t>
      </w:r>
    </w:p>
    <w:p>
      <w:pPr>
        <w:pStyle w:val="Normal"/>
        <w:rPr>
          <w:lang w:val="en-US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  <w:lang w:val="en-US" w:eastAsia="el-GR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Comic Sans MS" w:ascii="Comic Sans MS" w:hAnsi="Comic Sans MS"/>
          <w:color w:val="1F497D"/>
          <w:sz w:val="72"/>
          <w:szCs w:val="72"/>
          <w:lang w:val="en-US" w:eastAsia="el-GR"/>
        </w:rPr>
        <w:t>2014</w:t>
      </w:r>
    </w:p>
    <w:p>
      <w:pPr>
        <w:pStyle w:val="Normal"/>
        <w:rPr>
          <w:rFonts w:ascii="Comic Sans MS" w:hAnsi="Comic Sans MS" w:eastAsia="Times New Roman" w:cs="Comic Sans MS"/>
          <w:sz w:val="32"/>
          <w:szCs w:val="32"/>
          <w:lang w:val="en-US" w:eastAsia="el-GR"/>
        </w:rPr>
      </w:pP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Up to Tuesday of 7/1/2014 of Saint Ioannis interruptions of Christmas</w:t>
      </w: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 xml:space="preserve">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Thusday</w:t>
      </w:r>
      <w:r>
        <w:rPr>
          <w:lang w:val="en-US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30/1/2014 the three Hierarche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Monday 03/3/2014 Clean Monday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Monday 24/3/2014 school feast of 25 March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Tuesday 25/3/2014 25 March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From Monday 14/4/2014 interruptions Easter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Until Sunday 27/4/2014 Interruptions Easter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Fifth 1/5 [Protomagia]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Second 9/6 of Saint Spirit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From third 1/7/2014 interruptions of Summertime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until Sunday 31/8/2014 Interruptions of summertime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From Monday 1/9/2014 they open the schools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Friday 12/9/2014 they begin the courses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Monday 27/10/2014 school feast of 28 October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Tuesday 28/10/2014 28 October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el-GR"/>
        </w:rPr>
        <w:t>Monday 17/11/2014 school feast of Techical university</w:t>
      </w:r>
    </w:p>
    <w:p>
      <w:pPr>
        <w:pStyle w:val="Normal"/>
        <w:rPr>
          <w:lang w:val="en-US"/>
        </w:rPr>
      </w:pPr>
      <w:r>
        <w:rPr>
          <w:rFonts w:eastAsia="Times New Roman" w:cs="Comic Sans MS" w:ascii="Comic Sans MS" w:hAnsi="Comic Sans MS"/>
          <w:color w:val="FF0000"/>
          <w:sz w:val="32"/>
          <w:szCs w:val="32"/>
          <w:lang w:val="en-US" w:eastAsia="el-GR"/>
        </w:rPr>
        <w:t>From Tuesday 23/12/2014 they close the schools for the interruptions of Christmas</w:t>
      </w:r>
    </w:p>
    <w:p>
      <w:pPr>
        <w:pStyle w:val="Normal"/>
        <w:rPr>
          <w:lang w:val="en-US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  <w:lang w:val="en-US" w:eastAsia="el-G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33:00Z</dcterms:created>
  <dc:creator>damx</dc:creator>
  <dc:description/>
  <cp:keywords/>
  <dc:language>en-US</dc:language>
  <cp:lastModifiedBy>damx</cp:lastModifiedBy>
  <dcterms:modified xsi:type="dcterms:W3CDTF">2012-01-30T18:01:00Z</dcterms:modified>
  <cp:revision>10</cp:revision>
  <dc:subject/>
  <dc:title/>
</cp:coreProperties>
</file>